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945560933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gada 25.augustā</w:t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Saistošie noteikumi Nr.29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prot.Nr.18, 30.§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augavpils pilsētas domes 2016.gada 25.augusta saistošie noteikumi Nr.29 “Grozījumi Daugavpils pilsētas domes 2015.gada 10.decembra saistošajos noteikumos Nr.46 “Daugavpils pilsētas pašvaldības sociālie pabalsti”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680" w:leader="none"/>
          <w:tab w:val="left" w:pos="540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680" w:leader="none"/>
          <w:tab w:val="left" w:pos="5400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zdoti saskaņā ar likuma "Par pašvaldībām" 43.panta trešo daļu, Sociālo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680" w:leader="none"/>
          <w:tab w:val="left" w:pos="5400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akalpojumu un sociālās palīdzības likuma 35.panta ceturto u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680" w:leader="none"/>
          <w:tab w:val="left" w:pos="5400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iekto daļu, Ministru kabineta 2010.gada 30.marta noteikumu Nr.299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680" w:leader="none"/>
          <w:tab w:val="left" w:pos="5400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"Noteikumi par ģimenes vai atsevišķi dzīvojošas personas atzīšanu par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680" w:leader="none"/>
          <w:tab w:val="left" w:pos="5400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rūcīgu" 19.4.apakšpunktu, Ministru kabineta 2009.gada 17.jūnij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680" w:leader="none"/>
          <w:tab w:val="left" w:pos="5400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noteikumu Nr.550 "Kārtība, kādā aprēķināms, piešķirams, izmaksājam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680" w:leader="none"/>
          <w:tab w:val="left" w:pos="5400" w:leader="none"/>
        </w:tabs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abalsts garantētā minimālā ienākumu līmeņa nodrošināšanai u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680" w:leader="none"/>
          <w:tab w:val="left" w:pos="5400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lēdzama vienošanās par līdzdarbību" 13.punktu un Ministru kabinet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680" w:leader="none"/>
          <w:tab w:val="left" w:pos="5400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012.gada 18.decembra noteikumu Nr.913 "Noteikumi par garantēto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680" w:leader="none"/>
          <w:tab w:val="left" w:pos="5400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inimālo ienākumu līmeni" 3.punkt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680" w:leader="none"/>
          <w:tab w:val="left" w:pos="5400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zdarīt Daugavpils pilsētas domes </w:t>
      </w:r>
      <w:r>
        <w:rPr>
          <w:rFonts w:cs="Times New Roman" w:ascii="Times New Roman" w:hAnsi="Times New Roman"/>
          <w:color w:val="000000"/>
          <w:sz w:val="24"/>
          <w:szCs w:val="24"/>
        </w:rPr>
        <w:t>2015.gada 10.decembra saistošajos noteikumos Nr.46 "Daugavpils pilsētas pašvaldības sociālie pabalsti" ("Latvijas Vēstnesis", 254 (5572), 30.12.2015.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4 (5656), 02.05.2016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2 (5674), 27.05.2016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ādus grozījumus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color w:val="000000"/>
          <w:szCs w:val="24"/>
          <w:lang w:val="lv-LV"/>
        </w:rPr>
        <w:t xml:space="preserve">1. Aizstāt </w:t>
      </w:r>
      <w:r>
        <w:rPr>
          <w:rFonts w:eastAsia="Times New Roman"/>
          <w:color w:val="000000"/>
          <w:szCs w:val="24"/>
          <w:lang w:val="lv-LV"/>
        </w:rPr>
        <w:t>8.punktā vārdus “Daugavpils pilsētas domes Sociālo lietu pārvalde” ar vārdiem “Daugavpils pilsētas pašvaldības iestāde “Sociālais dienests””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val="lv-LV"/>
        </w:rPr>
      </w:pPr>
      <w:r>
        <w:rPr>
          <w:color w:val="000000"/>
          <w:szCs w:val="24"/>
          <w:lang w:val="lv-LV"/>
        </w:rPr>
        <w:t xml:space="preserve">2. Aizstāt saistošo noteikumu tekstā vārdus “Sociālo lietu pārvalde” (attiecīgā locījumā) ar vārdiem “Sociālais dienests” (attiecīgā locījumā). 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val="lv-LV"/>
        </w:rPr>
        <w:t>3.  Izteikt 43.3.apakšpunktu sekojošā redakcijā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val="lv-LV"/>
        </w:rPr>
      </w:pPr>
      <w:r>
        <w:rPr>
          <w:rFonts w:eastAsia="Times New Roman"/>
          <w:color w:val="000000"/>
          <w:szCs w:val="24"/>
          <w:lang w:val="lv-LV"/>
        </w:rPr>
        <w:t>“</w:t>
      </w:r>
      <w:r>
        <w:rPr>
          <w:rFonts w:eastAsia="Times New Roman"/>
          <w:color w:val="000000"/>
          <w:szCs w:val="24"/>
          <w:lang w:val="lv-LV"/>
        </w:rPr>
        <w:t>43.3. katram pilngadīgam ģimenes (kurai piešķirts maznodrošinātas ģimenes statuss) loceklim, kas ir pensijas vecuma persona un/vai persona ar invaliditāti un/vai politiski represētā persona, un ģimenes vidējie ienākumi uz katru ģimenes locekli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val="lv-LV"/>
        </w:rPr>
      </w:pPr>
      <w:r>
        <w:rPr>
          <w:rFonts w:eastAsia="Times New Roman"/>
          <w:color w:val="000000"/>
          <w:szCs w:val="24"/>
          <w:lang w:val="lv-LV"/>
        </w:rPr>
        <w:t>43.3.1. nepārsniedz 155,00 euro mēnesī – līdz 90,00 euro;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val="lv-LV"/>
        </w:rPr>
      </w:pPr>
      <w:r>
        <w:rPr>
          <w:rFonts w:eastAsia="Times New Roman"/>
          <w:color w:val="000000"/>
          <w:szCs w:val="24"/>
          <w:lang w:val="lv-LV"/>
        </w:rPr>
        <w:t>43.3.2. ir no 155,01 euro līdz 215,00 euro mēnesī – līdz 75,00 euro;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val="lv-LV"/>
        </w:rPr>
      </w:pPr>
      <w:r>
        <w:rPr>
          <w:rFonts w:eastAsia="Times New Roman"/>
          <w:color w:val="000000"/>
          <w:szCs w:val="24"/>
          <w:lang w:val="lv-LV"/>
        </w:rPr>
        <w:t>43.3.3. ir no 215,01 euro līdz 260 euro mēnesī – līdz 60 euro.”.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val="lv-LV"/>
        </w:rPr>
        <w:t>4. Papildināt 48.punktu aiz vārdiem “kurām piešķirts trūcīgas” ar vārdiem “vai maznodrošinātas”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mes priekšsēdētājs                      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J.Lāčplēsi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lang w:val="ru-RU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7:00Z</dcterms:created>
  <dc:creator>Ina Skipare</dc:creator>
  <dc:description/>
  <cp:keywords/>
  <dc:language>en-US</dc:language>
  <cp:lastModifiedBy>Ina Skipare</cp:lastModifiedBy>
  <cp:lastPrinted>2016-08-25T13:29:00Z</cp:lastPrinted>
  <dcterms:modified xsi:type="dcterms:W3CDTF">2016-09-01T15:17:00Z</dcterms:modified>
  <cp:revision>3</cp:revision>
  <dc:subject/>
  <dc:title/>
</cp:coreProperties>
</file>